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ansferts, classes de découverte, sorties scol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…………………………………..   E-Mail 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jour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de départ : ……………………………….…………………….   Date de retour 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et adresse du lieu d’hébergement 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pédagogiqu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minante choisie </w:t>
      </w:r>
      <w:r>
        <w:rPr>
          <w:rFonts w:cs="Arial" w:ascii="Arial" w:hAnsi="Arial"/>
          <w:i/>
          <w:sz w:val="20"/>
          <w:szCs w:val="20"/>
        </w:rPr>
        <w:t>(cf. programmes)</w:t>
      </w:r>
      <w:r>
        <w:rPr>
          <w:rFonts w:cs="Arial" w:ascii="Arial" w:hAnsi="Arial"/>
        </w:rPr>
        <w:t> : ……………………………………………………………………………….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35"/>
        <w:gridCol w:w="2636"/>
        <w:gridCol w:w="2636"/>
        <w:gridCol w:w="2636"/>
        <w:gridCol w:w="263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et mise en œu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rapport à la dominan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éveloppement de l’autonomie, de l’esprit d’initiative, de la responsabilité, de la socialis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 l’autre et de son travail, des règles collectives, de l’environnement et du patrimo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tion ou perfectionnement de méthodes de trav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 de la langu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le dép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e séjo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to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(s) prévue(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orties scolaires – 2024/2025 – Circonscription ASH du Dou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nnexe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7:00Z</dcterms:created>
  <dc:creator>dsden</dc:creator>
  <dc:description/>
  <cp:keywords/>
  <dc:language>en-US</dc:language>
  <cp:lastModifiedBy>pasteur</cp:lastModifiedBy>
  <dcterms:modified xsi:type="dcterms:W3CDTF">2024-08-20T09:14:00Z</dcterms:modified>
  <cp:revision>3</cp:revision>
  <dc:subject/>
  <dc:title>Transferts, classe de découverte, sorties scolaires</dc:title>
</cp:coreProperties>
</file>