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146558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AU DE BORD</w:t>
      </w:r>
      <w:r>
        <w:rPr>
          <w:rFonts w:cs="Arial" w:ascii="Arial" w:hAnsi="Arial"/>
          <w:sz w:val="28"/>
          <w:szCs w:val="28"/>
        </w:rPr>
        <w:t xml:space="preserve"> – SEGPA Collège …………………….</w:t>
      </w:r>
    </w:p>
    <w:p>
      <w:pPr>
        <w:pStyle w:val="Normal"/>
        <w:jc w:val="center"/>
        <w:rPr>
          <w:rFonts w:ascii="Arial" w:hAnsi="Arial" w:eastAsia="+mn-ea" w:cs="Arial"/>
          <w:shadow/>
          <w:color w:val="C0C0C0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>Année 2024 - 2025</w:t>
      </w:r>
    </w:p>
    <w:p>
      <w:pPr>
        <w:pStyle w:val="Normal"/>
        <w:jc w:val="center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dentification de l’établissement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du princip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u directeur adjoi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ps professionnels proposé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ur et horaire des réunions hebdomadaires de coordination et de synthèse : 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seurs des écol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30"/>
        <w:gridCol w:w="2090"/>
        <w:gridCol w:w="329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 Prén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 de temps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s (CAEI, CAPSAIS, CAPASH, CAFIPEMF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eur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160"/>
        <w:gridCol w:w="650"/>
        <w:gridCol w:w="1277"/>
        <w:gridCol w:w="1964"/>
        <w:gridCol w:w="9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 Prén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(s) enseignée(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A-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fectifs à la rentrée 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partition par année de naiss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élè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partition par divi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71"/>
        <w:gridCol w:w="2172"/>
        <w:gridCol w:w="2171"/>
        <w:gridCol w:w="21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n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lass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Origine des élèves arrivants à la rentrée 2023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 total </w:t>
      </w:r>
      <w:r>
        <w:rPr>
          <w:rFonts w:cs="Arial" w:ascii="Arial" w:hAnsi="Arial"/>
          <w:u w:val="single"/>
        </w:rPr>
        <w:t>d’arrivants dans votre établissement à la rentrée 2023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15"/>
        <w:gridCol w:w="1815"/>
        <w:gridCol w:w="1815"/>
        <w:gridCol w:w="181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(classe ordinair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SEGP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 éc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 collè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 spécialis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 d’élèves scolarisés en SEGPA dans le cadre d’un PP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9"/>
        <w:gridCol w:w="1103"/>
        <w:gridCol w:w="1635"/>
        <w:gridCol w:w="2189"/>
        <w:gridCol w:w="1172"/>
        <w:gridCol w:w="1732"/>
      </w:tblGrid>
      <w:tr>
        <w:trPr>
          <w:trHeight w:val="9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D T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D IT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SESSAD (CEEDA, CREESDEV, APF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risation partag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établissement médico-social (U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S sans notification ES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és par la MDPH avec arrêt du PPS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 d’élèves scolarisés en SEGPA et bénéficiant d’un projet individualisé de scolaris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3067"/>
        <w:gridCol w:w="3067"/>
      </w:tblGrid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 d’élèves scolarisés en SEGPA bénéficiant d’un suivi éducatif ou social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3"/>
        <w:gridCol w:w="2227"/>
        <w:gridCol w:w="2396"/>
        <w:gridCol w:w="2350"/>
      </w:tblGrid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PJJ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A-SH du Doubs 2024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-SH du Doubs -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4:00Z</dcterms:created>
  <dc:creator> </dc:creator>
  <dc:description/>
  <cp:keywords/>
  <dc:language>en-US</dc:language>
  <cp:lastModifiedBy>pasteur</cp:lastModifiedBy>
  <cp:lastPrinted>2011-07-04T11:34:00Z</cp:lastPrinted>
  <dcterms:modified xsi:type="dcterms:W3CDTF">2024-08-20T09:15:00Z</dcterms:modified>
  <cp:revision>25</cp:revision>
  <dc:subject/>
  <dc:title>TABLEAU DE BORD DEPARTEMENTAL</dc:title>
</cp:coreProperties>
</file>